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2912110" cy="176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NE do FAKTURY VA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nazwa Klubu lub Uczel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kładny adres - N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138.85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ANE do FAKTURY VAT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nazwa Klubu lub Uczeln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okładny adres -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ZGŁOSZENI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XV MISTRZOSTWA POLSKI AZS w PODNOSZENIU CIĘŻARÓW</w:t>
      </w:r>
    </w:p>
    <w:p>
      <w:pPr>
        <w:pStyle w:val="Normal"/>
        <w:jc w:val="center"/>
        <w:rPr/>
      </w:pPr>
      <w:r>
        <w:rPr>
          <w:b/>
          <w:bCs/>
          <w:u w:val="single"/>
        </w:rPr>
        <w:t>04.09.2020 r. BIAŁA PODLASKA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IENNA KARTA ZGŁOSZEŃ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5"/>
        <w:gridCol w:w="714"/>
        <w:gridCol w:w="1111"/>
        <w:gridCol w:w="900"/>
        <w:gridCol w:w="3420"/>
      </w:tblGrid>
      <w:tr>
        <w:trPr>
          <w:trHeight w:val="378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Nazwisko i imię </w:t>
              <w:br/>
              <w:t xml:space="preserve">(adres zamieszkania, </w:t>
            </w:r>
          </w:p>
          <w:p>
            <w:pPr>
              <w:pStyle w:val="Heading2"/>
              <w:rPr/>
            </w:pPr>
            <w:r>
              <w:rPr/>
              <w:t>nr telefonu, adres mail)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r.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 wagow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Uczelni/ Klubu 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b/>
          <w:b/>
          <w:bCs/>
        </w:rPr>
      </w:pPr>
      <w:r>
        <w:rPr>
          <w:b/>
          <w:bCs/>
        </w:rPr>
        <w:t>WYKAZ OSÓB TOWARZYSZĄCYCH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11"/>
        <w:gridCol w:w="3069"/>
      </w:tblGrid>
      <w:tr>
        <w:trPr>
          <w:trHeight w:val="378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Nazwisko i imię </w:t>
              <w:br/>
              <w:t>(adres zamieszkania, nr telefonu, adres mail)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  <w:tab/>
        <w:tab/>
        <w:tab/>
        <w:tab/>
      </w: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29:00Z</dcterms:created>
  <dc:creator>AZS</dc:creator>
  <dc:description/>
  <dc:language>en-US</dc:language>
  <cp:lastModifiedBy>Krzysztof Celiński</cp:lastModifiedBy>
  <cp:lastPrinted>2015-04-22T08:38:00Z</cp:lastPrinted>
  <dcterms:modified xsi:type="dcterms:W3CDTF">2020-08-10T16:29:00Z</dcterms:modified>
  <cp:revision>3</cp:revision>
  <dc:subject/>
  <dc:title/>
</cp:coreProperties>
</file>